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CONSIGLIO DELL’ORDINE DEGLI AVVOCATI </w:t>
      </w:r>
    </w:p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DI SIRACUSA</w:t>
      </w:r>
    </w:p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PER LA FORMAZIONE CONTINU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 MARZO 201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40" w:type="dxa"/>
        <w:jc w:val="left"/>
        <w:tblInd w:w="-4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4410"/>
        <w:gridCol w:w="4185"/>
        <w:gridCol w:w="75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6452" w:hRule="atLeast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Marzo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,00 e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>Open Land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>Viale Epipoli, 252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>Sirac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In collaborazione co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Associazione Nazionale Magistrati di Siracu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amera Penale “Pier Luigi Romano” di Siracusa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i/>
                <w:sz w:val="26"/>
                <w:szCs w:val="26"/>
              </w:rPr>
              <w:t>“</w:t>
            </w:r>
            <w:r>
              <w:rPr>
                <w:rFonts w:eastAsia="Arial" w:cs="Arial"/>
                <w:b/>
                <w:bCs/>
                <w:i/>
                <w:sz w:val="26"/>
                <w:szCs w:val="26"/>
              </w:rPr>
              <w:t>L'esecuzione della pena tra amministrazione penitenziaria e magistratura di sorveglianza”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ssa Carla Adriana Frau – Magistrato di Sorveglianza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Sebastiano Ardita – Magistrato, già Capo Dipartimento del DAP di Rom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Antonino Pulvirenti – Docente di Diritto Processuale Penale presso l’Università LUMSA di Palermo e Rom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Vinicio Nardo – Avvocato del Foro di Milano, Segretario dell'Unione Camere Penali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IL CONSIGLIERE SEGRETARIO       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vv. Nunzio Boccadifuoco                                                                            Avv. Giuseppe Alvise Troj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2:00Z</dcterms:created>
  <dc:creator>Dream Blaster</dc:creator>
  <dc:description/>
  <cp:keywords>Minny</cp:keywords>
  <dc:language>en-US</dc:language>
  <cp:lastModifiedBy> </cp:lastModifiedBy>
  <cp:lastPrinted>2013-01-29T13:24:00Z</cp:lastPrinted>
  <dcterms:modified xsi:type="dcterms:W3CDTF">2013-03-20T10:23:00Z</dcterms:modified>
  <cp:revision>4</cp:revision>
  <dc:subject/>
  <dc:title>Macro Carrier</dc:title>
</cp:coreProperties>
</file>